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49310</wp:posOffset>
            </wp:positionH>
            <wp:positionV relativeFrom="paragraph">
              <wp:posOffset>-368935</wp:posOffset>
            </wp:positionV>
            <wp:extent cx="788670" cy="323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ROBATIONARY PERIOD ACTION P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762"/>
        <w:gridCol w:w="3762"/>
        <w:gridCol w:w="3763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s of Difficult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rovement Required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idence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port Required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.g. Demonstrates lack of understanding when taking message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 demonstrate clarity of understanding through message taking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lear and accurate notes of telephone calls in plain English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lite and courteous handling of telephone and personal caller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endance at Communication Skills course on [date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 to 3 hours observation of Receptionist or Telephonist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440" w:right="567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ab/>
      <w:tab/>
      <w:tab/>
      <w:tab/>
      <w:tab/>
      <w:tab/>
      <w:tab/>
      <w:t>v1- March 2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12:00Z</dcterms:created>
  <dc:creator>VCooper</dc:creator>
  <dc:description/>
  <cp:keywords/>
  <dc:language>en-US</dc:language>
  <cp:lastModifiedBy>Nicolina Roberts</cp:lastModifiedBy>
  <cp:lastPrinted>2015-01-29T15:45:00Z</cp:lastPrinted>
  <dcterms:modified xsi:type="dcterms:W3CDTF">2015-02-05T12:23:00Z</dcterms:modified>
  <cp:revision>7</cp:revision>
  <dc:subject/>
  <dc:title>PROBATIONARY PERIOD ACTION PLAN</dc:title>
</cp:coreProperties>
</file>