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1340</wp:posOffset>
            </wp:positionH>
            <wp:positionV relativeFrom="paragraph">
              <wp:posOffset>-415925</wp:posOffset>
            </wp:positionV>
            <wp:extent cx="1018540" cy="42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tter 1 – Extension of Probation Peri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  <w:t>[Address]</w:t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name of employe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nsion to Probationary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m writing to you further to our meeting on [date] in connection with your probationary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are aware, during the course of your probationary period, it was necessary for [person] to speak to you on [date] in connection with your [performance/sickness absence/conduct], which was viewed by the Council as un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ere subsequently given a chance to improve during the remainder of your probationary period [and were given further training/coaching].  Despite this support, you have still not yet met the standards that the Council requires for employees of your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, at your review meeting on [date of final review meeting] we discussed the problem of your continuing unsatisfactory [performance/sickness absence/conduct] and my decision to extend your probationary period, which will now end on [date – 8 weeks beyond the end of the probationary period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warn you that your probationary period will not be further extended beyond [date – end of extended probationary period], therefore if your [performance/sickness absence/conduct] remains unsatisfactory, your employment with the Council will be ter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2696845</wp:posOffset>
            </wp:positionV>
            <wp:extent cx="7562850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1021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56:00Z</dcterms:created>
  <dc:creator>VCooper</dc:creator>
  <dc:description/>
  <cp:keywords/>
  <dc:language>en-US</dc:language>
  <cp:lastModifiedBy>Nicolina Roberts</cp:lastModifiedBy>
  <cp:lastPrinted>2013-03-06T15:43:00Z</cp:lastPrinted>
  <dcterms:modified xsi:type="dcterms:W3CDTF">2015-01-29T16:00:00Z</dcterms:modified>
  <cp:revision>4</cp:revision>
  <dc:subject/>
  <dc:title>Letter 1 – Extension of Probation Period</dc:title>
</cp:coreProperties>
</file>