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7620</wp:posOffset>
            </wp:positionV>
            <wp:extent cx="7705090" cy="99250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510"/>
        <w:gridCol w:w="2438"/>
        <w:gridCol w:w="3940"/>
      </w:tblGrid>
      <w:tr>
        <w:trPr>
          <w:trHeight w:val="22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ation Period: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/ 16 / 24 weeks</w:t>
            </w:r>
          </w:p>
          <w:p>
            <w:pPr>
              <w:pStyle w:val="Normal"/>
              <w:rPr/>
            </w:pPr>
            <w:r>
              <w:rPr>
                <w:b/>
              </w:rPr>
              <w:t>(For some roles in Children’s Services: 13 / 26 / 50 weeks)</w:t>
            </w:r>
          </w:p>
        </w:tc>
      </w:tr>
      <w:tr>
        <w:trPr>
          <w:trHeight w:val="12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 Title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ment: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Date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Deadline for Probation Review: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lease note, to avoid the employee being confirmed in post by default, the probation reviews must be carried out on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fer to the Role Profile / Selection Criteria for the employee’s role and indicate if the employee fulfils the requirements of the role and is performing at the appropriate level against each of the criteria.</w:t>
      </w:r>
    </w:p>
    <w:p>
      <w:pPr>
        <w:pStyle w:val="Normal"/>
        <w:rPr/>
      </w:pPr>
      <w:r>
        <w:rPr/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91"/>
        <w:gridCol w:w="5943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ck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ory Notes.  Where the employee is not doing well, provide an explanation of any areas where the required standards are not being met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Related Knowledge: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Satisfactory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Unsatisfactory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: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Satisfactory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Unsatisfactory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s &amp; Abilities: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Satisfactory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Unsatisfactory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Factors: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Satisfactory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Unsatisfactory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 to the Role Profile/Selection Criteria, please consider the following:</w:t>
      </w:r>
    </w:p>
    <w:p>
      <w:pPr>
        <w:pStyle w:val="Normal"/>
        <w:rPr/>
      </w:pPr>
      <w:r>
        <w:rPr/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91"/>
        <w:gridCol w:w="5943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keeping and attendance record (including sickness)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Satisfactory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Unsatisfactor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s with colleagues / customers / clients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Satisfactory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Unsatisfactor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ves for the next period: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lease outline below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training needs identified: 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lease outline any below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o be completed by manag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ager’s Comments: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lease comment below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/50 Week Review (final) only: (delete as appropri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ind w:left="372" w:hanging="372"/>
              <w:rPr/>
            </w:pPr>
            <w:r>
              <w:rPr/>
              <w:t>I confirm the employee’s probationary period has been satisfactory and therefore recommend the appointment is confirme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ind w:left="372" w:hanging="372"/>
              <w:rPr/>
            </w:pPr>
            <w:r>
              <w:rPr/>
              <w:t>I confirm the employee’s probationary period is extended by x weeks (maximum of 8 weeks).  I have notified the employee of the reasons and dates and that if their performance/conduct remains unsatisfactory, their employment will be termina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ind w:left="372" w:hanging="372"/>
              <w:rPr/>
            </w:pPr>
            <w:r>
              <w:rPr/>
              <w:t>I recommend the employee is dismissed following unsatisfactory probationary perio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ed: …………………………………………..  Dated: 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o be completed by Employe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ployee’s 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lease comment below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>Signed: ………………………………………..…  Dated: ……………………………………………</w:t>
            </w:r>
          </w:p>
          <w:p>
            <w:pPr>
              <w:pStyle w:val="Normal"/>
              <w:rPr/>
            </w:pPr>
            <w:r>
              <w:rPr/>
              <w:t>(to confirm Seen &amp; Understood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1021" w:gutter="0" w:header="709" w:top="76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Please return this completed form to Shared Services, 3</w:t>
    </w:r>
    <w:r>
      <w:rPr>
        <w:sz w:val="20"/>
        <w:szCs w:val="20"/>
        <w:vertAlign w:val="superscript"/>
      </w:rPr>
      <w:t>rd</w:t>
    </w:r>
    <w:r>
      <w:rPr>
        <w:sz w:val="20"/>
        <w:szCs w:val="20"/>
      </w:rPr>
      <w:t xml:space="preserve"> Floor South Wing, Civic 1</w:t>
    </w:r>
  </w:p>
  <w:p>
    <w:pPr>
      <w:pStyle w:val="Normal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Updated: 15/10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12:00Z</dcterms:created>
  <dc:creator>VCooper</dc:creator>
  <dc:description/>
  <dc:language>en-US</dc:language>
  <cp:lastModifiedBy>mzakrzew</cp:lastModifiedBy>
  <dcterms:modified xsi:type="dcterms:W3CDTF">2018-10-15T13:12:00Z</dcterms:modified>
  <cp:revision>2</cp:revision>
  <dc:subject/>
  <dc:title>Probationary Report Form</dc:title>
</cp:coreProperties>
</file>