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859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RTLIS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One form to be completed for each applicant)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completed, the Chair of the Panel should retain a copy with the Recruitment papers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00"/>
        <w:gridCol w:w="6644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REFERENCE NO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ID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listing must only be carried out using those criteria identified by with an “A” in the Selection Cri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anel Member should initially shortlist individual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andidate meets criteria put a ti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andidate fails to meet criteria put a cro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anel member can make own notes on reasons why applicant not shortlisted for interview – to aid feedb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need to come together and discu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Panel needs to record on his sheet the consensus decision.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558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Members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ortlisting Criter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, Qualifications and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list for intervie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as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284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uitment and Selection Form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9:00Z</dcterms:created>
  <dc:creator>Tish</dc:creator>
  <dc:description/>
  <dc:language>en-US</dc:language>
  <cp:lastModifiedBy>sjerath</cp:lastModifiedBy>
  <dcterms:modified xsi:type="dcterms:W3CDTF">2007-06-05T15:41:00Z</dcterms:modified>
  <cp:revision>6</cp:revision>
  <dc:subject/>
  <dc:title>AUTHORISATION TO RECRUIT</dc:title>
</cp:coreProperties>
</file>