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-106680</wp:posOffset>
            </wp:positionV>
            <wp:extent cx="744855" cy="30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51"/>
        <w:gridCol w:w="752"/>
      </w:tblGrid>
      <w:tr>
        <w:trPr/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onsorship Certificate EligibilityTest Tier 2 Skilled Worker </w:t>
            </w:r>
          </w:p>
          <w:p>
            <w:pPr>
              <w:pStyle w:val="Normal"/>
              <w:jc w:val="center"/>
              <w:rPr/>
            </w:pPr>
            <w:r>
              <w:rPr/>
              <w:t>(Please tick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this post appear as a job title on the UKBA Shortage Occupation List and is it for a minimum of 30 hours per week? (if yes, go to Checklist of Information below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is post NVQ Level 3 or above (Tier 2 Skilled Worker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d you conduct a Resident Labour Market Test following the UKBA Codes of Practice relevant to the post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you assessed the applicant’s points, via the UKBA website, to ensure that he/she qualifies for a sponsorship certificate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cklist of Information Required for Certificate </w:t>
            </w:r>
          </w:p>
          <w:p>
            <w:pPr>
              <w:pStyle w:val="Normal"/>
              <w:jc w:val="center"/>
              <w:rPr/>
            </w:pPr>
            <w:r>
              <w:rPr/>
              <w:t>(Please tick)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copy of the personal details page and current visa from the applicant’s passport attach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copy of the advert, where it was placed and for how long, attach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f an agency was used to source candidat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ntact’s nam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ompany nam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mpany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completed recruitment appointment form attach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copy of the application form attach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e work location address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 work location addre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regular work location address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estimated start dat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£179 sponsorship certificate fee in 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que payable to : Home Office PBS Sponsorship plus completed payment slip downloaded from the UKBA websit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details i.e. name on card, card number, 3 digit security code and expiry d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Sponsorship certificates are only valid for three months from their date of issue</w:t>
      </w:r>
    </w:p>
    <w:p>
      <w:pPr>
        <w:pStyle w:val="Normal"/>
        <w:rPr/>
      </w:pPr>
      <w:r>
        <w:rPr/>
        <w:t>If for any reason you wish to withdraw the certificate, you must notify HR in writing within five working days. UKBA do not refund the fee for unsuccessful applications.</w:t>
      </w:r>
    </w:p>
    <w:sectPr>
      <w:type w:val="nextPage"/>
      <w:pgSz w:w="11906" w:h="16838"/>
      <w:pgMar w:left="851" w:right="102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0:00Z</dcterms:created>
  <dc:creator>MAfoakwa</dc:creator>
  <dc:description/>
  <dc:language>en-US</dc:language>
  <cp:lastModifiedBy>Carolanne Denton</cp:lastModifiedBy>
  <cp:lastPrinted>2016-05-24T09:48:00Z</cp:lastPrinted>
  <dcterms:modified xsi:type="dcterms:W3CDTF">2016-05-24T08:49:00Z</dcterms:modified>
  <cp:revision>4</cp:revision>
  <dc:subject/>
  <dc:title>Please refer to the Guidance Notes …before</dc:title>
</cp:coreProperties>
</file>