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odel Letter – Invite to Appeal Hea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 be amended as require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: Appeal Hearing under the Council’s Sickness Absence Proced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urther to the letter dated [date] confirming receipt of your Appeal Notification Form dated [date], I am writing to confirm that an Appeal Hearing has been arranged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ccordance with the Council’s Sickness Absence Procedure, the Appeal Hearing will take place on [date] at [time] in [location].  I will Chair the Hearing and will be accompanied by [name &amp; HR job titl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entitled to be accompanied by your trade union representative or work colleague if you wish.  I have enclosed a copy of this letter for you to forward to them, if required.  I would be grateful if you can notify me of their name in advance of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If relevant: I confirm you have advised that those listed below will be called by you as your witnesses at the Appeal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Names &amp; Job Titles]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If relevant] The following management witnesses will be called to the hearing [names &amp; job titles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f not previously sent – must be sent 5 working days before the hearing] I enclose a copy of the Management Case Statement that will be presented at the Hearing by [name of manager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</w:rPr>
        <w:t xml:space="preserve">You have already been given a copy of the Council’s Sickness Absence Procedure, which you should bring with you to the Appeal hearing. If you would like a further copy, please either let me know, or the Procedure is available to download from the Hu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have any queries in relation to the Appeal Hearing, please contact me on [telephone number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losures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6775</wp:posOffset>
          </wp:positionH>
          <wp:positionV relativeFrom="paragraph">
            <wp:posOffset>-160020</wp:posOffset>
          </wp:positionV>
          <wp:extent cx="819150" cy="352425"/>
          <wp:effectExtent l="0" t="0" r="0" b="0"/>
          <wp:wrapTight wrapText="bothSides">
            <wp:wrapPolygon edited="0">
              <wp:start x="-251" y="567"/>
              <wp:lineTo x="-251" y="19842"/>
              <wp:lineTo x="21090" y="19842"/>
              <wp:lineTo x="21090" y="567"/>
              <wp:lineTo x="-251" y="5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2" r="-4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8:00Z</dcterms:created>
  <dc:creator>Vanessa</dc:creator>
  <dc:description/>
  <cp:keywords/>
  <dc:language>en-US</dc:language>
  <cp:lastModifiedBy>Andrew McGirr</cp:lastModifiedBy>
  <dcterms:modified xsi:type="dcterms:W3CDTF">2020-11-10T10:58:00Z</dcterms:modified>
  <cp:revision>2</cp:revision>
  <dc:subject/>
  <dc:title>Model Letter – Inviting to Appeal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7383B0503BBA43B7440B03D4E7491F</vt:lpwstr>
  </property>
</Properties>
</file>