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ITIONAL DUTY BY PART-TIME TEACHERS ‘extra days’ – Monthly Cla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</w:rPr>
        <w:t>Please submit one copy to Payroll,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Floor South Wing, Civic Centre in line with Payroll deadlin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Name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n Duty School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lease tick as appropriate and enter place of work if different to above.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05"/>
        <w:gridCol w:w="1137"/>
        <w:gridCol w:w="1484"/>
        <w:gridCol w:w="1306"/>
        <w:gridCol w:w="1122"/>
        <w:gridCol w:w="299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da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esda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dnesda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ursda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ce of work </w:t>
            </w:r>
            <w:r>
              <w:rPr>
                <w:sz w:val="20"/>
              </w:rPr>
              <w:t>(if different to main duty school)</w:t>
            </w:r>
          </w:p>
        </w:tc>
      </w:tr>
      <w:tr>
        <w:trPr>
          <w:trHeight w:val="41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ertify that I have personally performed the duties claim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ed: …………………………………………………………..</w:t>
        <w:tab/>
        <w:tab/>
        <w:t>Date: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te: Salary will be paid at the Teachers’ normal spinal point (including allowances) at Supply Teacher rates ie. 1/19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er whole day, one month in arrears on the same payslip as their normal pay.  Where Teachers have not worked a complete half or whole day please write in the actual hours you wish them to be paid for that da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f you would like the work to be charged to a different budget please indicate below (including reason): 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Signed :   ………………………………………………………..</w:t>
        <w:tab/>
        <w:tab/>
        <w:t>Date: ……………………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Headteacher/Authorised Deputy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ayments &amp; Deductions.  PC Teachers additional hours</w:t>
      <w:tab/>
      <w:tab/>
    </w:r>
    <w:r>
      <w:rPr>
        <w:sz w:val="16"/>
        <w:szCs w:val="16"/>
      </w:rPr>
      <w:t>November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22:00Z</dcterms:created>
  <dc:creator>AniPatel</dc:creator>
  <dc:description/>
  <dc:language>en-US</dc:language>
  <cp:lastModifiedBy>Carolanne Denton</cp:lastModifiedBy>
  <cp:lastPrinted>2010-02-13T12:32:00Z</cp:lastPrinted>
  <dcterms:modified xsi:type="dcterms:W3CDTF">2015-11-18T13:22:00Z</dcterms:modified>
  <cp:revision>2</cp:revision>
  <dc:subject/>
  <dc:title>ADDITIONAL DUTY BY PART-TIME TEACHERS ‘extra days’ – Monthly Claim</dc:title>
</cp:coreProperties>
</file>